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嘴山市公立医院部分新开展医疗服务项目价格表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80"/>
        <w:gridCol w:w="1725"/>
        <w:gridCol w:w="3075"/>
        <w:gridCol w:w="1500"/>
        <w:gridCol w:w="776"/>
        <w:gridCol w:w="1879"/>
        <w:gridCol w:w="975"/>
        <w:gridCol w:w="892"/>
      </w:tblGrid>
      <w:tr>
        <w:trPr>
          <w:trHeight w:val="28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项目名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内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外内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价格（元）</w:t>
            </w:r>
          </w:p>
        </w:tc>
      </w:tr>
      <w:tr>
        <w:trPr>
          <w:trHeight w:val="3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20500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冠状动脉内血栓抽吸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导管、导丝、血管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20600001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经颈动脉插管全脑动脉造影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8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20600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单纯脑动静脉瘘栓塞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4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20600005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超选择脑动脉腔内血栓取出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消毒铺巾，麻醉，穿刺置管，造影摄片，取栓，造影复查，穿刺点压迫包扎。人工报告。不含监护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7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20600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经皮穿刺脑血管腔内化疗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导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3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20600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颈内动脉海绵窦瘘栓塞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栓塞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7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20600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颅内动脉瘤栓塞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栓塞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7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20600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脑及颅内血管畸形栓塞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栓塞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7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20600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脊髓动脉造影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20600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脊髓血管畸形栓塞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栓塞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20200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经股动脉置管腹主动脉带簿网支架置入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包括腹主动脉瘤、假性动脉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支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7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101000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急性缺血性脑卒中超早期静脉溶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按照《中国急性缺血性脑卒中诊治指南》相关规范完成溶栓全过程。包括静脉溶栓的评估（包括一般体格检查和神经系统检查，必要的影像学检查和血化验检查，溶栓适用症和禁忌症的评估及与病患家属的知情同意宣教），静脉溶栓的实施（包括溶栓前和溶栓后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小时的监护和处理）。急性缺血性卒中静脉溶栓的起止点：溶栓前评估到溶栓后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小时的全程管理。含过程中的医护人员诊察、护理和监护费用，不含检查、检验、仪器监护等费用。仅限设有卒中中心的医疗机构开展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20800001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经鼻腔空肠营养管置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肠内营养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110000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血液透析导管预防性溶栓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定期（每周一次）向长期血液透析导管官腔注入溶栓药物，保留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分钟后抽出，在予抗凝药物进行常规封管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药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308040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夹层动脉瘤腔内隔绝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人工血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1070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心腔三维标测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使用三维标测系统、应用三维标测技术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三维电解剖标测技术、非接触电极标测技术、三维接触标测技术、磁导航标测技术、网篮导管标测技术、影像融合技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、构建心腔三维图像、明确诊断及指导相关治疗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导管、导丝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血管鞘、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极导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8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0900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营养风险筛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通过调查基本膳食情况、疾病状况、用药史等，以及进行人体测量、生化检查等，运用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NRS2002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SGA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G-SGA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UST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SNAQ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等工具进行营养风险筛查并出具报告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适用于</w:t>
            </w: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val="en-US" w:eastAsia="zh-CN" w:bidi="ar"/>
              </w:rPr>
              <w:t>岁以上、拟行三级及以上颅脑或消化道的患者；脑卒中患者；肿瘤伴体重减轻或进食减少的患者。每住院周期限收一次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0605002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电子支气管镜检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63944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1.9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3:00Z</dcterms:created>
  <dc:creator>lenovo</dc:creator>
  <dc:description/>
  <dc:language>en-US</dc:language>
  <cp:lastModifiedBy>晓莹</cp:lastModifiedBy>
  <dcterms:modified xsi:type="dcterms:W3CDTF">2022-01-05T06:55:19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6E239100D40C993AD0E8A0C40B833</vt:lpwstr>
  </property>
  <property fmtid="{D5CDD505-2E9C-101B-9397-08002B2CF9AE}" pid="3" name="KSOProductBuildVer">
    <vt:lpwstr>2052-8.1.0.3477</vt:lpwstr>
  </property>
</Properties>
</file>