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嘴山市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“缤纷岁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暖冬钜惠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系列惠民促消费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企业报名表</w:t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80"/>
        <w:gridCol w:w="1949"/>
        <w:gridCol w:w="4650"/>
      </w:tblGrid>
      <w:tr>
        <w:trPr>
          <w:trHeight w:val="13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营业执照名称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信用代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在参加活动类型后“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划“√”）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60" w:hanging="7360"/>
              <w:jc w:val="left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w w:val="10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汽车购新活动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小微餐饮企业电子消费券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65" w:hanging="643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（第一阶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60" w:hanging="7360"/>
              <w:jc w:val="left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w w:val="10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" w:eastAsia="zh-CN"/>
              </w:rPr>
              <w:t>石油专享优惠券活动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6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小微餐饮企业电子消费券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65" w:hanging="643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（第二阶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w w:val="100"/>
                <w:sz w:val="32"/>
                <w:szCs w:val="32"/>
                <w:lang w:val="en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超市电子消费券活动（第一阶段）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1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7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餐饮企业电子消费券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w w:val="1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方正楷体_GBK" w:cs="方正楷体_GBK" w:ascii="方正楷体_GBK" w:hAnsi="方正楷体_GBK"/>
                <w:b/>
                <w:bCs/>
                <w:w w:val="1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超市电子消费券活动（第二阶段）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w w:val="1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方正楷体_GBK" w:cs="方正楷体_GBK" w:ascii="方正楷体_GBK" w:hAnsi="方正楷体_GBK"/>
                <w:b/>
                <w:bCs/>
                <w:w w:val="1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方正楷体_GBK" w:hAnsi="方正楷体_GBK" w:cs="方正楷体_GBK" w:eastAsia="方正楷体_GBK"/>
                <w:b/>
                <w:bCs/>
                <w:w w:val="100"/>
                <w:sz w:val="32"/>
                <w:szCs w:val="32"/>
                <w:lang w:val="en" w:eastAsia="zh-CN"/>
              </w:rPr>
              <w:t>百货电子消费券活动</w:t>
            </w:r>
          </w:p>
        </w:tc>
      </w:tr>
      <w:tr>
        <w:trPr>
          <w:trHeight w:val="2039" w:hRule="atLeast"/>
        </w:trPr>
        <w:tc>
          <w:tcPr>
            <w:tcW w:w="1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签章（签名并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38:25Z</dcterms:created>
  <dc:creator>Administrator</dc:creator>
  <dc:description/>
  <dc:language>en-US</dc:language>
  <cp:lastModifiedBy>Love灬小东</cp:lastModifiedBy>
  <cp:lastPrinted>2024-06-21T16:30:00Z</cp:lastPrinted>
  <dcterms:modified xsi:type="dcterms:W3CDTF">2024-12-02T0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5BD000A74F048723DA6E1337376E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